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119"/>
        <w:gridCol w:w="2121"/>
        <w:gridCol w:w="6"/>
      </w:tblGrid>
      <w:tr>
        <w:trPr>
          <w:trHeight w:val="1883" w:hRule="exact"/>
        </w:trPr>
        <w:tc>
          <w:tcPr>
            <w:tcW w:w="892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0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22.06.2020 № 306-П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40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ировской области от 24.08.2020 № 469-П «О внесении изменений в постановление Правительства Кировской области от 02.07.2020 № 353-П» Правительство Кировской области ПОСТАНОВЛЯЕТ: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 Внести изменение в постановление Правительства Кировской области от 22.06.2020 № 306-П «О предоставлении в 2020 году обществу </w:t>
        <w:br/>
        <w:t>с ограниченной ответственностью «Резорт-Юг» субсидии на организацию отдыха и оздоровления детей Кировской области», заменив в пункте 1 слова «2 899,00 тыс. рублей» словами «4 557,60 тыс. рублей».</w:t>
      </w:r>
    </w:p>
    <w:p>
      <w:pPr>
        <w:pStyle w:val="ConsPlusNormal"/>
        <w:suppressAutoHyphens w:val="true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2:00Z</dcterms:created>
  <dc:creator>voronkina</dc:creator>
  <dc:description/>
  <cp:keywords/>
  <dc:language>en-US</dc:language>
  <cp:lastModifiedBy>slobodina_ai</cp:lastModifiedBy>
  <cp:lastPrinted>2020-09-04T09:35:00Z</cp:lastPrinted>
  <dcterms:modified xsi:type="dcterms:W3CDTF">2020-09-25T08:36:00Z</dcterms:modified>
  <cp:revision>10</cp:revision>
  <dc:subject/>
  <dc:title/>
</cp:coreProperties>
</file>